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АС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12.2022 г. № 960/2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специальных надбавках к тарифам АО «Газпром газораспределение Брянск» на услуги по транспортировке газа по газораспределительным сетям на территории Бря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39"/>
        <w:gridCol w:w="1561"/>
        <w:gridCol w:w="1628"/>
        <w:gridCol w:w="1631"/>
        <w:gridCol w:w="1628"/>
        <w:gridCol w:w="1628"/>
        <w:gridCol w:w="1628"/>
        <w:gridCol w:w="1998"/>
      </w:tblGrid>
      <w:tr>
        <w:trPr/>
        <w:tc>
          <w:tcPr>
            <w:tcW w:w="1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Управления Государственного Регулирования тарифов в Брянской област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23 г. № 33/1-г</w:t>
            </w:r>
          </w:p>
        </w:tc>
      </w:tr>
      <w:tr>
        <w:trPr>
          <w:trHeight w:val="789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газификации Брянской области, финансируемая за счет специальной надбавки к тарифам на транспортировку газа, по газораспределительным сетям АО «Газпром газораспределение Брянск» на 2024 год»</w:t>
            </w:r>
          </w:p>
        </w:tc>
      </w:tr>
      <w:tr>
        <w:trPr>
          <w:trHeight w:val="856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надбавки к тарифам на услуги по транспортировке газа по газораспределительным сетям (руб./1000 м3) по группам потребителей с объемом потребления газа (млн. м3/год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0 до 1000 включитель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 до 500 включитель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00 включитель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10 включитель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1 до 1 включитель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1 до 0,1 включитель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01 включитель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</w:tr>
      <w:tr>
        <w:trPr>
          <w:trHeight w:val="611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 действия с 01.01.2024 года по 31.12.2024 года</w:t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5:00Z</dcterms:created>
  <dc:creator>Иванина Вера Владимировна</dc:creator>
  <dc:description/>
  <cp:keywords/>
  <dc:language>en-US</dc:language>
  <cp:lastModifiedBy>Иванина Вера Владимировна</cp:lastModifiedBy>
  <dcterms:modified xsi:type="dcterms:W3CDTF">2023-12-29T08:29:00Z</dcterms:modified>
  <cp:revision>4</cp:revision>
  <dc:subject/>
  <dc:title/>
</cp:coreProperties>
</file>